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 ВЕТЕРИНАРНОЙ 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РАСПИСАНИЕ  с 15 сентября  2025/2о26</w:t>
      </w:r>
      <w:r>
        <w:rPr/>
        <w:t xml:space="preserve">  учебного года</w:t>
      </w:r>
    </w:p>
    <w:tbl>
      <w:tblPr>
        <w:tblW w:w="50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7"/>
        <w:gridCol w:w="2077"/>
        <w:gridCol w:w="74"/>
        <w:gridCol w:w="2154"/>
        <w:gridCol w:w="2356"/>
        <w:gridCol w:w="80"/>
        <w:gridCol w:w="2435"/>
        <w:gridCol w:w="2321"/>
        <w:gridCol w:w="58"/>
        <w:gridCol w:w="2264"/>
      </w:tblGrid>
      <w:tr>
        <w:trPr>
          <w:trHeight w:val="223" w:hRule="atLeast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РЕМЯ</w:t>
            </w:r>
          </w:p>
        </w:tc>
        <w:tc>
          <w:tcPr>
            <w:tcW w:w="13819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 курс</w:t>
            </w:r>
          </w:p>
        </w:tc>
      </w:tr>
      <w:tr>
        <w:trPr>
          <w:trHeight w:val="370" w:hRule="atLeast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3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26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3819" w:type="dxa"/>
            <w:gridSpan w:val="9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зал 1 стк</w:t>
            </w:r>
          </w:p>
        </w:tc>
      </w:tr>
      <w:tr>
        <w:trPr>
          <w:trHeight w:val="545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ерко Н.Н.) 6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ормопроизводство с осн. ботаники (Тарасевич А.Г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 учх</w:t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илософия ( Комисарук С.М.) зал 1 стк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Белорусский язык (проф. лекси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Осипчук О.Н.) 84</w:t>
            </w:r>
          </w:p>
        </w:tc>
      </w:tr>
      <w:tr>
        <w:trPr>
          <w:trHeight w:val="298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ормопроизводство с осн. ботаники (Тарасевич А.Г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 учх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 яз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Керко Н.Н.) 68</w:t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елорусский язык (проф. лексика) (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ипчук О.Н.) 8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офизика (Соколовская С.Н.)  74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Царь О.В.) 2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ецкевич П.Т.) зал  1 стк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офизика (Соколовская С.Н.)  7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алиневич Н.А.) 60а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              ( Лапа О.В.) 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мецкий язык (Ромаш Е.М.) 46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Голубович О.П.) 60а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ТОРНИК  16.09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3819" w:type="dxa"/>
            <w:gridSpan w:val="9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 И АНАЛИТИЧЕСКАЯ  ХИМИЯ (Валентюкевич О.И.) зал 3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офизика (Соколовская С.Н.)  74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 яз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Ромаш Е.М.) 44 стк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Стецкевич П.Т.) зал  1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19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Ф  и  з  и  ч  е с к а я                    к  у л  ь т  у  р  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Матусевич С.Н., Чекан Ю.В., Руденик В.В., Марчук А.Н., Томашева Н.А.)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елорусский язык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Осипчук О.Н.) 84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Керко Н.Н.) 60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илософия ( Комисарук С.М.) зал 1 стк</w:t>
            </w:r>
          </w:p>
        </w:tc>
      </w:tr>
      <w:tr>
        <w:trPr>
          <w:trHeight w:val="351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Голубович О.П.) 60а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40-20.0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Голубович О.П.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РЕДА  17.09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3819" w:type="dxa"/>
            <w:gridSpan w:val="9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ВРЕМЕННАЯ ПОЛИТЭКОНОМИЯ (Стецкевич П.Т.) зал  1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. химия (Валентюкевич О.И.) 9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остранны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Поклад Д.С.) 68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Стрига Н.Л.) 60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Ромаш Е.М.) 42 стк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Анатом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животных (Царь О.В.) 2 стк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улеш И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.) 98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(Керко Н.Н.) 6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околовская С.Н.)  7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убышин</w:t>
            </w:r>
            <w:r>
              <w:rPr>
                <w:sz w:val="18"/>
                <w:szCs w:val="18"/>
              </w:rPr>
              <w:t xml:space="preserve"> В.Л.) 92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мопроизводство с осн. ботан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Белоус О.А.) 7 учх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Латинский яз. (Керко Н.Н.) 68</w:t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овременная политэкономия (Стецкевич П.Т.) зал  1 стк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мопроизводство с осн. ботан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Белоус О.А.) 7 учх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(Ромаш Е.М.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  <w:r>
              <w:rPr>
                <w:rFonts w:cs="Bookman Old Style" w:ascii="Bookman Old Style" w:hAnsi="Bookman Old Style"/>
                <w:sz w:val="20"/>
              </w:rPr>
              <w:t xml:space="preserve">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ЧЕТВЕРГ 18.09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430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илософия ( Комисарук С.М.) зал 1 стк</w:t>
            </w:r>
          </w:p>
        </w:tc>
        <w:tc>
          <w:tcPr>
            <w:tcW w:w="24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рмопроизводство с осн. ботан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Чайчиц А.В.) 5 учх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Царь О.В.) 2 стк</w:t>
            </w:r>
          </w:p>
        </w:tc>
        <w:tc>
          <w:tcPr>
            <w:tcW w:w="23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Ромаш Е.М.) 42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остранны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ормопроизводство с осн. </w:t>
            </w:r>
            <w:r>
              <w:rPr>
                <w:sz w:val="18"/>
                <w:szCs w:val="18"/>
              </w:rPr>
              <w:t>ботан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айчиц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А.В.) 5 учх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натомия </w:t>
            </w:r>
            <w:r>
              <w:rPr>
                <w:sz w:val="18"/>
                <w:szCs w:val="18"/>
              </w:rPr>
              <w:t>животных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Ковалевич-Тайандье В.Л.) 4стк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Ромаш Е.М.) 42 стк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Анатом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животных (Царь О.В.) 2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819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  и  з  и  ч  е с к а я                    к  у л  ь т  у  р  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Матусевич С.Н., Чекан Ю.В., Руденик В.В., Марчук А.Н.,  Томашева Н.А.)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3819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СОЦИОЛОГИЯ (Банцевич П.К.) зал  1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Голубович О.П.) 60а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40-20.0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Голубович О.П.) 60а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ЯТНИЦА  19.09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38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</w:rPr>
              <w:t>ФИЛОСОФИЯ (Комисарук  С.М.) зал 1  стк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Соколовская С.Н.)  7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Керко Н.Н.) 60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Сталиневич Н.А.) 58а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Стрига Н.Л.) 68              ( Лапа О.В.) 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емецкий язык (Ромаш Е.М.) 46 стк</w:t>
            </w:r>
          </w:p>
        </w:tc>
      </w:tr>
      <w:tr>
        <w:trPr>
          <w:trHeight w:val="307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клад Д.С.) 58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убышин В.Л.) 92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Ромаш</w:t>
            </w:r>
            <w:r>
              <w:rPr>
                <w:rFonts w:cs="Bookman Old Style" w:ascii="Bookman Old Style" w:hAnsi="Bookman Old Style"/>
                <w:sz w:val="20"/>
              </w:rPr>
              <w:t xml:space="preserve"> Е.М.) 46 стк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офизика (Соколовская С.Н.)  74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_________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.Н.Воронис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 раздел «Расписание  занятий»               ( возможны изменения  </w:t>
      </w:r>
      <w:r>
        <w:br w:type="page"/>
      </w:r>
    </w:p>
    <w:p>
      <w:pPr>
        <w:pStyle w:val="Normal"/>
        <w:shd w:fill="FFFFFF" w:val="clear"/>
        <w:ind w:left="11471" w:firstLine="720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aps/>
          <w:sz w:val="32"/>
          <w:szCs w:val="32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РАСПИСАНИЕ      с 15 сентября     2025/2о26</w:t>
      </w:r>
      <w:r>
        <w:rPr/>
        <w:t xml:space="preserve">  учебного года</w:t>
      </w:r>
    </w:p>
    <w:tbl>
      <w:tblPr>
        <w:tblW w:w="50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26"/>
        <w:gridCol w:w="1940"/>
        <w:gridCol w:w="7"/>
        <w:gridCol w:w="48"/>
        <w:gridCol w:w="1872"/>
        <w:gridCol w:w="13"/>
        <w:gridCol w:w="108"/>
        <w:gridCol w:w="29"/>
        <w:gridCol w:w="10"/>
        <w:gridCol w:w="1933"/>
        <w:gridCol w:w="22"/>
        <w:gridCol w:w="7"/>
        <w:gridCol w:w="1991"/>
        <w:gridCol w:w="9"/>
        <w:gridCol w:w="45"/>
        <w:gridCol w:w="7"/>
        <w:gridCol w:w="16"/>
        <w:gridCol w:w="1917"/>
        <w:gridCol w:w="7"/>
        <w:gridCol w:w="29"/>
        <w:gridCol w:w="12"/>
        <w:gridCol w:w="90"/>
        <w:gridCol w:w="1870"/>
        <w:gridCol w:w="77"/>
        <w:gridCol w:w="2039"/>
      </w:tblGrid>
      <w:tr>
        <w:trPr>
          <w:trHeight w:val="223" w:hRule="atLeast"/>
        </w:trPr>
        <w:tc>
          <w:tcPr>
            <w:tcW w:w="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4098" w:type="dxa"/>
            <w:gridSpan w:val="2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 курс</w:t>
            </w:r>
          </w:p>
        </w:tc>
      </w:tr>
      <w:tr>
        <w:trPr>
          <w:trHeight w:val="370" w:hRule="atLeast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093" w:type="dxa"/>
            <w:gridSpan w:val="5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2042" w:type="dxa"/>
            <w:gridSpan w:val="8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7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СПВОССО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НЕДЕЛЬНИК  15.09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1982" w:type="dxa"/>
            <w:gridSpan w:val="2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 (Казыро А.М.) актовый зал 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ИЧЕСКАЯ И БИОЛОГИЧЕСКАЯ ХИМИЯ ( Хоха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0 вк  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Бариева Э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 ст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4стк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ст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а в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Мармыш Ю.С.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 в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храна  тру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Эбертс А.А.) 9 км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 34а вк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робиология и иммунология (Снитко Т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вк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 (Ковалевич-Тайандье В.Л.) 4 ст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стк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Садовская Т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 ст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перат. хирургия с топограф.  анатомией (Тумилович Г.А.)  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Эксперт»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982" w:type="dxa"/>
            <w:gridSpan w:val="2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  (Величко М.Г.) новый зал  в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перат. хирургия с топограф.  анатомией (Тумилович Г.А.)  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Эксперт»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ТОРНИК  16.09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ехин А.А.) 34 стк</w:t>
            </w:r>
          </w:p>
        </w:tc>
        <w:tc>
          <w:tcPr>
            <w:tcW w:w="1994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язык (проф.лексика) (Стецкевич О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 стк</w:t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стк</w:t>
            </w:r>
          </w:p>
        </w:tc>
        <w:tc>
          <w:tcPr>
            <w:tcW w:w="2001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01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йандье В.Л.) 4 стк</w:t>
            </w:r>
          </w:p>
        </w:tc>
        <w:tc>
          <w:tcPr>
            <w:tcW w:w="21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ЧЕСКАЯ ДИАГНОСТИКА (Воронов Д.В.) 15 вк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4098" w:type="dxa"/>
            <w:gridSpan w:val="2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Ф  и  з  и  ч  е с к а я                    к  у л  ь т  у  р  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Матусевич С.Н., Чекан Ю.В., Руденик В.В., Марчук А.Н.)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азыро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иоорган. и биолог. химия  (Телкова О.Л.)  34а вк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 ст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овалевич-Тайандь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.Л.) 4 стк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 вк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ология произв. продукции жив-ва (Дюба М.И.) 28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азыро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а вк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ийский язык (проф.лексика) (Лапа О.В.) 46 стк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 ст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4 ст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ехин А.А.) 36 стк 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.Л.)  4 ст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РЕДА  17.09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 стк</w:t>
            </w:r>
          </w:p>
        </w:tc>
        <w:tc>
          <w:tcPr>
            <w:tcW w:w="2087" w:type="dxa"/>
            <w:gridSpan w:val="7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язык (проф.лексика) (Стецкевич О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 стк</w:t>
            </w:r>
          </w:p>
        </w:tc>
        <w:tc>
          <w:tcPr>
            <w:tcW w:w="2074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78" w:type="dxa"/>
            <w:gridSpan w:val="7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4 стк</w:t>
            </w:r>
          </w:p>
        </w:tc>
        <w:tc>
          <w:tcPr>
            <w:tcW w:w="194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азыро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2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4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ехин А.А.) 34стк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язык (проф.лекси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4 ст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 14бстк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.Л.)  4 ст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ст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оронис О.Н.) 30 вк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робиология и иммунология (Снитко Т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вк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 стк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а вк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14б ст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Эбертс А.А.) 9 км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4098" w:type="dxa"/>
            <w:gridSpan w:val="2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ТИКА С ОСНОВАМИ БИОМЕТРИИ (Бариева Э.И.) актовый зал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.Л.) 4 ст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ЧЕТВЕРГ 18.09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2059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 (Сехин А.А.) актовый  зал стк</w:t>
            </w:r>
          </w:p>
        </w:tc>
        <w:tc>
          <w:tcPr>
            <w:tcW w:w="2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ОЛОГИЯ С МИКОТОКСИКОЛОГ. (Высочина Е.С.) 14вк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4098" w:type="dxa"/>
            <w:gridSpan w:val="2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  и  з  и  ч  е с к а я                    к  у л  ь т  у  р  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тусевич С.Н., Чекан Ю.В., Руденик В.В., Марчук А.Н.)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2 стк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азыро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язык (проф.лекси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4 стк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стк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.Л.)  4 стк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адовская Т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б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2 стк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4 ст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ческая диагностика (Куклевская А.В.) Клиника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ЯТНИЦА   19.09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овалевич-Тайандье В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 стк</w:t>
            </w:r>
          </w:p>
        </w:tc>
        <w:tc>
          <w:tcPr>
            <w:tcW w:w="194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97" w:type="dxa"/>
            <w:gridSpan w:val="7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6 стк</w: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 (Телкова О.Л.) 35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2059" w:type="dxa"/>
            <w:gridSpan w:val="2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ЦИЯ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 ЖИВОТНОВОДСТВЕ (Бобрик Е.И.) зал 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тологическая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физ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 33 вк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2059" w:type="dxa"/>
            <w:gridSpan w:val="2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И ВЕТЕРИНАРНАЯ ЭКОЛОГИЯ (Лосевич Е.Б.) зал 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нитко Т.В.) 29 вк</w:t>
            </w:r>
          </w:p>
        </w:tc>
      </w:tr>
      <w:tr>
        <w:trPr>
          <w:trHeight w:val="510" w:hRule="atLeast"/>
          <w:cantSplit w:val="true"/>
        </w:trPr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Факул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Англ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язык (проф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лексика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апа О.В.) 44 стк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Факульт. Латинский язык (проф.лексика) (Ромаш Е.М.) 46 ст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валевич-Тайандье В.Л.) 4 ст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 </w:t>
      </w:r>
      <w:r>
        <w:rPr>
          <w:rFonts w:cs="Bookman Old Style" w:ascii="Bookman Old Style" w:hAnsi="Bookman Old Style"/>
          <w:b/>
          <w:i/>
          <w:sz w:val="28"/>
          <w:szCs w:val="28"/>
        </w:rPr>
        <w:t>О.Н.Воронис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 раздел «Расписание  занятий» ( возможны изменения)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РАСПИСАнИЕ    с 15 сентября   2025/2о26  учебного года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16"/>
          <w:szCs w:val="1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0430</wp:posOffset>
                </wp:positionH>
                <wp:positionV relativeFrom="paragraph">
                  <wp:posOffset>48260</wp:posOffset>
                </wp:positionV>
                <wp:extent cx="7630160" cy="1145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1145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1836"/>
                              <w:gridCol w:w="979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2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иностранные  студ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ПОНЕДЕЛЬНИК  15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PHYSIOLOGY (Chocha A.M.) 35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Bioorganic and biological  chemistry (Chocha A.M.) 30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 Kavalevich-Tayandze V.L.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ВТОРНИК   16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HISTOLOGY WITH THE BASICS OF EMBRYOLOGY (Kazyra A.M.) 14a old 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physiology (Chocha A.M.) 30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icrobiology and  immunology (Snitko T.V.) 29a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СРЕДА  17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ECHANIZATION IN ANIMAL HUSBANDRY (Zhurko V.S.) 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FEEDING FARM  ANIMALS  (Nazhinskaya Z.I.) 3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ЧЕТВЕ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RAL AND  VETERINARY ECOLOGY (Lasevich E.B.)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Histology with the basics of embryology (Kazyra A.M.) 14b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 Kavalevich-Tayandze V.L.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ПЯТНИЦА   19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TICS WITH THE  BASICS OF BIOMETRICS (Nazhinskaya Z.I.) 31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tics with the  basics of biometrics (Nazhinskaya Z.I.) 31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Feeding farm  animals  (Nazhinskaya Z.I.) 3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СУББОТА  23.1116.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901.85pt;mso-wrap-distance-left:9pt;mso-wrap-distance-right:9pt;mso-wrap-distance-top:0pt;mso-wrap-distance-bottom:0pt;margin-top:3.8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1836"/>
                        <w:gridCol w:w="979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2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иностранные  студенты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ПОНЕДЕЛЬНИК  15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PHYSIOLOGY (Chocha A.M.) 35v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Bioorganic and biological  chemistry (Chocha A.M.) 30 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 Kavalevich-Tayandze V.L.) 4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ВТОРНИК   16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HISTOLOGY WITH THE BASICS OF EMBRYOLOGY (Kazyra A.M.) 14a old k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physiology (Chocha A.M.) 30 v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icrobiology and  immunology (Snitko T.V.) 29a 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 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СРЕДА  17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ECHANIZATION IN ANIMAL HUSBANDRY (Zhurko V.S.) 5 km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FEEDING FARM  ANIMALS  (Nazhinskaya Z.I.) 3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 6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ЧЕТВЕРГ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RAL AND  VETERINARY ECOLOGY (Lasevich E.B.) 8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Histology with the basics of embryology (Kazyra A.M.) 14b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 Kavalevich-Tayandze V.L.) 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 6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ПЯТНИЦА   19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TICS WITH THE  BASICS OF BIOMETRICS (Nazhinskaya Z.I.) 31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tics with the  basics of biometrics (Nazhinskaya Z.I.) 31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Feeding farm  animals  (Nazhinskaya Z.I.) 3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СУББОТА  23.1116.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___________________  </w:t>
      </w:r>
      <w:r>
        <w:rPr>
          <w:rFonts w:cs="Bookman Old Style" w:ascii="Bookman Old Style" w:hAnsi="Bookman Old Style"/>
          <w:b/>
          <w:i/>
          <w:sz w:val="28"/>
          <w:szCs w:val="28"/>
        </w:rPr>
        <w:t>О.Н.Воронис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  <w:t xml:space="preserve">   раздел «Расписание  занятий»               ( возможны изменения )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firstLine="72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9360" w:firstLine="720"/>
        <w:jc w:val="center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 xml:space="preserve">С.И.Юргель </w:t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РАСПИСАНИЕ    </w:t>
      </w:r>
      <w:r>
        <w:rPr>
          <w:rFonts w:cs="Bookman Old Style" w:ascii="Bookman Old Style" w:hAnsi="Bookman Old Style"/>
          <w:b/>
          <w:i/>
          <w:caps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 15 сентября     2025/2о26   учебного года</w:t>
      </w:r>
    </w:p>
    <w:tbl>
      <w:tblPr>
        <w:tblW w:w="84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2"/>
        <w:gridCol w:w="2244"/>
        <w:gridCol w:w="119"/>
        <w:gridCol w:w="10"/>
        <w:gridCol w:w="1972"/>
        <w:gridCol w:w="257"/>
        <w:gridCol w:w="32"/>
        <w:gridCol w:w="102"/>
        <w:gridCol w:w="10"/>
        <w:gridCol w:w="1992"/>
        <w:gridCol w:w="236"/>
        <w:gridCol w:w="134"/>
        <w:gridCol w:w="11"/>
        <w:gridCol w:w="1982"/>
        <w:gridCol w:w="107"/>
        <w:gridCol w:w="2378"/>
        <w:gridCol w:w="2657"/>
        <w:gridCol w:w="2651"/>
        <w:gridCol w:w="2651"/>
        <w:gridCol w:w="2651"/>
        <w:gridCol w:w="2651"/>
      </w:tblGrid>
      <w:tr>
        <w:trPr>
          <w:trHeight w:val="514" w:hRule="atLeast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1586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 xml:space="preserve">3 курс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 ССПВОССО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2101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gridSpan w:val="5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2363" w:type="dxa"/>
            <w:gridSpan w:val="4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НЕДЕЛЬНИК  15.0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158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ЭКОНОМИКА И ОРГАНИЗАЦИЯ АПК (Чернушевич Е.И.) 3 э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КУШЕРСТВО,ГИНЕКОЛОГИЯ И БИОТЕХНОЛОГИЯ РАЗМН. ЖИВ-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зел А.А.) 57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158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ФАРМАКОЛОГИЯ (Белявский В.Н.) 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зал 32а </w:t>
            </w:r>
            <w:r>
              <w:rPr>
                <w:rFonts w:cs="Bookman Old Style" w:ascii="Bookman Old Style" w:hAnsi="Bookman Old Style"/>
                <w:sz w:val="20"/>
              </w:rPr>
              <w:t>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лашко В.В.) 14а ст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еринарная биотехнология (Кузнецов Н.А.) 14 в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Стецкевич Е.К.) 28ст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Фарма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Гудзь В.П.) 33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кушерство,гинекология и биотехнология размн. жив-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зел А.А.) 56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Ветеринарная биотехнология (Кузнецов Н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14 в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кушерство,гинекология и биотехнология размн. жив-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зел А.А.) 56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ТОРНИК  16.0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Дюба М.И.) 24 стк</w:t>
            </w:r>
          </w:p>
        </w:tc>
        <w:tc>
          <w:tcPr>
            <w:tcW w:w="2271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34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(Долгий А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Клиника</w:t>
            </w:r>
          </w:p>
        </w:tc>
        <w:tc>
          <w:tcPr>
            <w:tcW w:w="2234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Ветеринарная биотех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14  вк</w:t>
            </w:r>
          </w:p>
        </w:tc>
        <w:tc>
          <w:tcPr>
            <w:tcW w:w="237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И ЧАСТНАЯ ХИРУРГИЯ, ОФТАЛЬМОЛОГ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Харитоник Д.Н.)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Эксперт»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158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ТОЛОГИЧЕСКАЯ  ФИЗИОЛОГИЯ (Телкова О.Л.) новый зал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еринарная б/технология (Кузнецов Н.А.) 14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1586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КЛИНИЧЕСКАЯ ДИАГНОСТИКА (Воронов Д.В.) новый зал вк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ХТИОПАТОЛОГИЯ И АПИПАТ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узнецов Н.А.) зал 32а вк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1586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лашко В.В.) 14а ст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СРЕДА  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20"/>
              </w:rPr>
              <w:t>7.0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34а вк</w:t>
            </w:r>
          </w:p>
        </w:tc>
        <w:tc>
          <w:tcPr>
            <w:tcW w:w="2271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6 стк</w:t>
            </w:r>
          </w:p>
        </w:tc>
        <w:tc>
          <w:tcPr>
            <w:tcW w:w="234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Ветеринарная биотех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28  вк</w:t>
            </w:r>
          </w:p>
        </w:tc>
        <w:tc>
          <w:tcPr>
            <w:tcW w:w="2234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(Долгий А.А.)  Клиника</w:t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хтиопатология и апипат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узнецов Н.А.) 1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Стецкевич Е.К.) 24ст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Ветеринарная биотех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14 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ИРУС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кудная Т.М.) 27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оронов Д.В.) Клиник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Стецкевич Е.К.) 24ст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игиена и благополучие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Андрейчик Е.А.) 36вк 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(Воронов Д.В.) Клиника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(Долгий А.А.)  Кли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проф. лексика) (Стецкевич О.И.) 46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ЧЕТВЕРГ  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20"/>
              </w:rPr>
              <w:t>8.0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8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234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Экономика и организация АПК (Козлов А.А.) 1 э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4243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ВОВ СОВЕТСКОГО НАРОДА (Стецкевич П.Т.) зал 1 ст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1586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ГИГИЕНА И БЛАГОПОЛУЧИЕ ЖИВ-Х  (Андрейчик Е.А.) новый зал  вк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АРМА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Гудзь В.П.) 33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4243" w:type="dxa"/>
            <w:gridSpan w:val="1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Ф   и  з  и  ч  е с  к  а  я                   к  у л  ь т  у  р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Матусевич С.Н., Чекан Ю.В., Руденик В.В., Марчук А.Н., Томашева Н.А.)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ПЯТНИЦА  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20"/>
              </w:rPr>
              <w:t>9.0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7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3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4 стк</w:t>
            </w:r>
          </w:p>
        </w:tc>
        <w:tc>
          <w:tcPr>
            <w:tcW w:w="2373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089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37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проф. лексика) (Стецкевич О.И.) 42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олезни мелких животных и птиц (Высочина Е.С.) 14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158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ВИРУСОЛОГИЯ (Скудная Т.М.) новый зал 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лашко В.В.) 14а ст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ОЛЕЗНИ МЕЛКИХ ЖИВОТНЫХ  И ПТИЦ (Высочина Е.С.) 14 вк</w:t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Стецкевич Е.К.) 28стк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8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4а 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етеринарная ортопед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3 ст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-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1э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 _________________________________  О.Н.Воронис</w:t>
      </w:r>
    </w:p>
    <w:p>
      <w:pPr>
        <w:pStyle w:val="Normal"/>
        <w:rPr>
          <w:b/>
          <w:b/>
          <w:szCs w:val="22"/>
        </w:rPr>
      </w:pPr>
      <w:hyperlink r:id="rId5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  <w:t xml:space="preserve">   раздел «Расписание  занятий»               ( возможны изменения )</w:t>
      </w:r>
      <w:r>
        <w:rPr>
          <w:b/>
          <w:szCs w:val="22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8640" w:firstLine="720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ab/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РАСПИСАНИЕ   с 15 сентября  2025/2о26   учебного года</w:t>
      </w:r>
    </w:p>
    <w:tbl>
      <w:tblPr>
        <w:tblW w:w="1641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47"/>
        <w:gridCol w:w="2074"/>
        <w:gridCol w:w="2076"/>
        <w:gridCol w:w="2075"/>
        <w:gridCol w:w="2076"/>
        <w:gridCol w:w="2079"/>
        <w:gridCol w:w="2816"/>
        <w:gridCol w:w="1276"/>
      </w:tblGrid>
      <w:tr>
        <w:trPr>
          <w:trHeight w:val="508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</w:r>
          </w:p>
        </w:tc>
        <w:tc>
          <w:tcPr>
            <w:tcW w:w="15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ВРЕМЯ</w:t>
            </w:r>
          </w:p>
        </w:tc>
        <w:tc>
          <w:tcPr>
            <w:tcW w:w="1447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  <w:t>4 КУРС</w:t>
            </w:r>
          </w:p>
        </w:tc>
      </w:tr>
      <w:tr>
        <w:trPr>
          <w:trHeight w:val="9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2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3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4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5</w:t>
            </w:r>
          </w:p>
        </w:tc>
        <w:tc>
          <w:tcPr>
            <w:tcW w:w="281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6 иност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5"/>
                <w:szCs w:val="15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7   ССПВОССО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ПОНЕДЕЛЬНИКИК 15.09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103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ОЛОГИЯ РАЗМНОЖЕНИЯ ЖИВОТНЫХ (Лучко И.Т.) зал 32 а вк</w:t>
            </w:r>
          </w:p>
        </w:tc>
        <w:tc>
          <w:tcPr>
            <w:tcW w:w="28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5"/>
                <w:szCs w:val="15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(Долгий А.А.) новый зал вк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ТОКСИКОЛОГИЯ (Белявский В.Н.) новый зал в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GENERAL AND  PRIVATE SURGERY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PHTHALMOLOG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Haritonik D.N.) 3 old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Diseases of  small  animals and  birds (Vysochina E.S.) 27 v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PATHOLOGICAL ANATOM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 Luchko E.V.) 14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а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old 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ВТОРНИК 16.09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Болезни мелких животных  и птиц (Высочина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27 вк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Кузнецов Н.А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28 вк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Гудзь В.П.) 33 вк</w:t>
            </w:r>
          </w:p>
        </w:tc>
        <w:tc>
          <w:tcPr>
            <w:tcW w:w="28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BSTETRICS, GYNECOLOGY, ABD  ANIMAL BREEDING BIOTECHN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Kozel A.A.) 57 vk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БЩАЯ И ЧАСТНАЯ ХИРУРГИЯ, ОФТАЛЬМОЛОГИЯ (Харитоник Д.Н.) актовый зал ст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TOXIC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Gudz V.P.) 33 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Кузнецов Н.А.) зал 32а вк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CHTHYOPATOLOGY AND APIPAT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Snitko T.V.) 14 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Ф   и   з   и   ч   е  с   к   а   я       к   у   л   ь   т   у   р 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Матусевич С.Н., Чекан Ю.В., Руденик В.В., Марчук А.Н., Томашева Н.А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СРЕДА  17.09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103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ПАТОЛОГИЧЕСКАЯ АНАТОМИЯ (Лучко Е.В.) актовый зал стк</w:t>
            </w:r>
          </w:p>
        </w:tc>
        <w:tc>
          <w:tcPr>
            <w:tcW w:w="28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Е.В.) 14а ст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Кузнецов Н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7 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57 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Ихтиопатология и апипатология (Снитко Т.В.) 28 в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Кузнецов Н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8 в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 Лучко Е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57 в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 в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General and  private surgery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phthalm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(Haritonik D.N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Clinic “UniVetExpert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 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NTERNAL DISEASES OF ANIM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Zholnerovich M.L.) 16 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ЧЕТВЕРГ  18.09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5вк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бщая и частная хирургия, офтальмология (Каранина А.В.)  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5 вк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8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5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5 в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аранина А.В.)  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Toxic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Gudz V.P.) 33 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Царь О.В.)  2 ст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нутренние болезни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5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Ихтиопатология и апипатология (Снитко Т.В.) 28 в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bstetrics, gynecology, and  animal breeding biotechn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Kozel A.A.) 54 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нутренние болезни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5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bstetrics, gynecology, and  animal breeding biotechn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Kozel A.A.) 54 v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Pathological anatom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 Luchko E.V.) 14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а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old 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ПЯТНИЦА  19.09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5вк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Снитко Т.В.) 28 вк</w:t>
            </w:r>
          </w:p>
        </w:tc>
        <w:tc>
          <w:tcPr>
            <w:tcW w:w="28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Царь О.В.)  2 ст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5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Каранина А.В.)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Эксперт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6 в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chthyopatology and apipat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Snitko T.V.) 14 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57 в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 в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6 вк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nternal diseases of anim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Zholnerovich M.L.) 55 v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5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57 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nternal diseases of anim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Zholnerovich M.L.) 55 v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5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_____________________________ О.Н.Воронис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hyperlink r:id="rId6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i/>
          <w:sz w:val="24"/>
          <w:szCs w:val="28"/>
        </w:rPr>
        <w:t xml:space="preserve">   раздел «Расписание  занятий»               ( возможны изменения)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9360" w:firstLine="720"/>
        <w:jc w:val="center"/>
        <w:rPr/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49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РАСПИСАНИЕ      с 15  сентября   2025/2о26   учебного года 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3544"/>
        <w:gridCol w:w="3402"/>
        <w:gridCol w:w="3612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РЕМЯ</w:t>
            </w:r>
          </w:p>
        </w:tc>
        <w:tc>
          <w:tcPr>
            <w:tcW w:w="139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5 КУРС</w:t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1 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ПОНЕДЕЛЬНИК 15.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139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Жолнерович М.Л.) новый зал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Козел А.А.) 57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Тумилович Г.А.) 14б ст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(Харитоник Д.Н.) 2ст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Клиническое</w:t>
            </w:r>
            <w:r>
              <w:rPr>
                <w:rFonts w:cs="Bookman Old Style" w:ascii="Bookman Old Style" w:hAnsi="Bookman Old Style"/>
                <w:sz w:val="20"/>
              </w:rPr>
              <w:t xml:space="preserve">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</w:rPr>
              <w:t>Радюк</w:t>
            </w:r>
            <w:r>
              <w:rPr>
                <w:rFonts w:cs="Bookman Old Style" w:ascii="Bookman Old Style" w:hAnsi="Bookman Old Style"/>
                <w:sz w:val="20"/>
              </w:rPr>
              <w:t xml:space="preserve"> А.Д.) 56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 (Скудная Т.М.) зал 32 а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МОДУЛЬ «ОРГАНИЗАЦИЯ ВЕТЕРИНАРНОГО ДЕЛА» (Вашкевич П.П.)  зал 32 а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ВТОРНИК  16.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139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ПИЗООТОЛОГИЯ И ИНФЕКЦИОННЫЕ БОЛЕЗНИ (Козел Л.С.) новый зал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НАЯ ЭКСПЕРТИЗА ТЕХНОЛОГИЯ ПРОДУКТОВ ЖИВОТН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зал 32а вк</w:t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Жолнерович М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ЛИНИ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16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Харитоник Д.Н.) 14а ст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Жолнерович М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ЛИНИ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Внутренние</w:t>
            </w:r>
            <w:r>
              <w:rPr>
                <w:rFonts w:cs="Bookman Old Style" w:ascii="Bookman Old Style" w:hAnsi="Bookman Old Style"/>
                <w:sz w:val="20"/>
              </w:rPr>
              <w:t xml:space="preserve"> болезни животных (Куклевская А.В.) 16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СРЕДА 17.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Эпизоотология и инфекционные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Козел Л.С.) 27 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55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Радюк А.Д.) 54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55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55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Эпизоотология и инфекционные болезн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Козел Л.С.) 27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55 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ЧЕТВЕРГ 18.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нитко Т.В.) 27 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анжаровская Ю.В.) 28 вк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нитко Т.В.) 27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Санжаровская Ю.В.) 28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 (Скудная Т.М.) 27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пизоотология и инфекционные болезни (Козел Л.С.) 14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 (Скудная Т.М.) 27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ПЯТНИЦА 19.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Левшенюк А.В.) 27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Вскрытие и суд. эксперти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</w:rPr>
              <w:t>Тумилович</w:t>
            </w:r>
            <w:r>
              <w:rPr>
                <w:rFonts w:cs="Bookman Old Style" w:ascii="Bookman Old Style" w:hAnsi="Bookman Old Style"/>
                <w:sz w:val="20"/>
              </w:rPr>
              <w:t xml:space="preserve"> Г.А.) 14бст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Радюк А.Д.) 56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Левшенюк А.В.) 27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Вет.- санитар. экспертиза технология </w:t>
            </w:r>
            <w:r>
              <w:rPr>
                <w:rFonts w:cs="Bookman Old Style" w:ascii="Bookman Old Style" w:hAnsi="Bookman Old Style"/>
                <w:bCs/>
                <w:sz w:val="20"/>
              </w:rPr>
              <w:t>продуктов</w:t>
            </w:r>
            <w:r>
              <w:rPr>
                <w:rFonts w:cs="Bookman Old Style" w:ascii="Bookman Old Style" w:hAnsi="Bookman Old Style"/>
                <w:sz w:val="20"/>
              </w:rPr>
              <w:t xml:space="preserve">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</w:rPr>
              <w:t>Свиридова</w:t>
            </w:r>
            <w:r>
              <w:rPr>
                <w:rFonts w:cs="Bookman Old Style" w:ascii="Bookman Old Style" w:hAnsi="Bookman Old Style"/>
                <w:sz w:val="20"/>
              </w:rPr>
              <w:t xml:space="preserve"> А.П.) 49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пизоотология и инфекционные болезни (Козел Л.С.) 27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О.Н.Воронис 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/  раздел «Расписание  занятий»               возможны изменения</w:t>
      </w: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6838" w:h="23811"/>
      <w:pgMar w:left="454" w:right="5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b/>
      <w:i/>
      <w:color w:val="000000"/>
      <w:sz w:val="4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8"/>
    <w:qFormat/>
    <w:rPr>
      <w:b/>
      <w:i/>
      <w:color w:val="000000"/>
      <w:sz w:val="36"/>
    </w:rPr>
  </w:style>
  <w:style w:type="character" w:styleId="Tlidtranslation">
    <w:name w:val="tlid-translation"/>
    <w:basedOn w:val="Style8"/>
    <w:qFormat/>
    <w:rPr/>
  </w:style>
  <w:style w:type="character" w:styleId="Rynqvb">
    <w:name w:val="rynqvb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hyperlink" Target="http://www.ggau.by/" TargetMode="External"/><Relationship Id="rId6" Type="http://schemas.openxmlformats.org/officeDocument/2006/relationships/hyperlink" Target="http://www.ggau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5:00Z</dcterms:created>
  <dc:creator>46</dc:creator>
  <dc:description/>
  <cp:keywords/>
  <dc:language>en-US</dc:language>
  <cp:lastModifiedBy>statist-36</cp:lastModifiedBy>
  <cp:lastPrinted>2025-09-08T10:18:00Z</cp:lastPrinted>
  <dcterms:modified xsi:type="dcterms:W3CDTF">2025-09-12T10:55:00Z</dcterms:modified>
  <cp:revision>535</cp:revision>
  <dc:subject/>
  <dc:title>ЗООИНЖЕНЕРНЫЙ ФАКУЛЬТЕТ</dc:title>
</cp:coreProperties>
</file>